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имназия №50» Кировского района г. Казан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Ф.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вгуста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Л.Б.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9г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имназии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.Н.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 «РОДНОЙ (РУССКИЙ) ЯЗЫ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ень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 (утверждённого приказом Минобрнауки России от 6 октября 2009г. №373, зарегистрированного в Минюсте России 22 декабря 2009г. ,№ 17785) (с изменениями и дополнениями) . Основной образовательной программы НОО МБОУ «Гимназия №50  г. Казани»    Рабочая программа предназначена для изучения предмета «Родной русский язык» на базовом уровне ориентирована  на УМК «Школа России» под редакцией Мещенковой Л.В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Родной русский язы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личностные результаты обучения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 результаты освоения основной образовательной программы начального общего образования должны отражать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уважительного отношения к иному мнению, истории и культуре других народов; 4) 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развитие этических чувств, доброжелательности и эмоционально- нравственной отзывчивости, понимания и сопереживания чувствам других люде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 выпускника будут сформирова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широкая мотивационная основа учебной деятельности, включающая социальные, учебнопознавательные и внешние мотив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учебнопознавательный интерес к новому учебному материалу и способам решения новой задач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пособность к оценке своей учеб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знание основных моральных норм и ориентация на их выполнени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витие этических чувств — стыда, вины, совести как регуляторов морального поведения; понимание чувств других людей и сопереживание и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становка на здоровый образ жизн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ускник получит возможность для формиров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познавательных мотивов и предпочтении социального способа оценки зна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выраженной устойчивой учебнопознавательной мотивации уч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ойчивого учебнопознавательного интереса к новым общим способам решения задач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адекватного понимания причин успешности/неуспешности учеб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становки на здоровый образ жизни и реализации ее в реальном поведении и поступках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гулятивные универсальные учебные действи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принимать и сохранять учебную задачу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итоговый и пошаговый контроль по результат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различать способ и результат действ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в сотрудничестве с учителем ставить новые учебные задач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практическую задачу в познавательну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проявлять познавательную инициативу в учебном сотрудничеств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знавательные универсальные учебные действ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спользовать знаковосимволические средства, в том числе модели (включая виртуальные) и схемы (включая концептуальные), для решения задач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нициативу в учебном сотрудничеств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роить сообщения в устной и письменной форм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иентироваться на разнообразие способов решения задач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синтез как составление целого из часте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водить сравнение, сериацию и классификацию по заданным критерия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станавливать причинноследственные связи в изучаемом круге явлен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подведение под понятие на основе распознавания объектов, выделения существенных признаков и их синтеза; – устанавливать аналоги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ладеть рядом общих приемов решения задач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здавать и преобразовывать модели и схемы для решения задач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синтез как составление целого из частей, самостоятельно достраивая и восполняя недостающие компоненты; – 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следственных связ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произвольно и осознанно владеть общими приемами решения задач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муникативные универсальные учебные действ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ормулировать собственное мнение и позицию; –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роить понятные для партнера высказывания, учитывающие, что партнер знает и видит, а что нет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адавать вопросы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нтролировать действия партнер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спользовать речь для регуляции своего действ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ть относительность мнений и подходов к решению проблем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дуктивно содействовать разрешению конфликтов на основе учета интересов и позиций всех участник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декватно использовать речевые средства для эффективного решения разнообразных коммуникативных задач, планирования и регуляции свое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метапредметные результаты обучения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 освоения основной образовательной программы начального общего образования должны отражать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тение. Работа с текстом (метапредметные результат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изучения всех без исключения учебных предметов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с текстом: поиск информации и понимание прочитанного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находить в тексте конкретные сведения, факты, заданные в явном вид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пределять тему и главную мысль текст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елить тексты на смысловые части, составлять план текст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членять содержащиеся в тексте основные события и устанавливать их последовательность; упорядочивать информацию по заданному основанию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равнивать между собой объекты, описанные в тексте, выделяя 2—3 существенных признак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ть информацию, представленную разными способами: словесно, в виде таблицы, схемы, диаграммы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ть текст, опираясь не только на содержащуюся в нем информацию, но и на жанр, структуру, выразительные средства текст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спользовать различные виды чтения: ознакомительное, изучающее, поисковое, выбирать нужный вид чтения в соответствии с целью чт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иентироваться в соответствующих возрасту словарях и справочник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работать с несколькими источниками информации; – сопоставлять информацию, полученную из нескольки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бота с текстом: преобразование и интерпретация информаци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ересказывать текст подробно и сжато, устно и письменн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сопоставлять и обобщать содержащуюся в разных частях текста информацию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ставлять на основании текста небольшое монологическое высказывание, отвечая на поставленный вопрос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делать выписки из прочитанных текстов с учетом цели их дальнейшего ис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составлять небольшие письменные аннотации к тексту, отзывы о прочитанно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текстом: оценка информ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сказывать оценочные суждения и свою точку зрения о прочитанном текст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частвовать в учебном диалоге при обсуждении прочитанного или прослушанного текст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сопоставлять различные точки зр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относить позицию автора с собственной точкой зр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процессе работы с одним или несколькими источниками выявлять достоверную (противоречивую) информац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ИКТкомпетентности обучающихся (метапредметные результаты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изучения всех без исключения предметов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 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 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и научатся планировать, проектировать и моделировать процессы в простых учебных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ситуац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комство со средствами ИКТ, гигиена работы с компьютеро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использовать безопасные для органов зрения, нервной системы, опорнодвигательного аппарата эргономичные приемы работы с компьютером и другими средствами ИКТ; выполнять компенсирующие физические упражнения (минизарядку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ганизовывать систему папок для хранения собственной информации в компьютер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предметные результаты обучения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сновной образовательной программы начального общего образования по предметной области «родной русский язык» должны отраж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владение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курса русский язык, обучающиеся на уровне начального общего образования: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 уровне начального общего образования: научится осознавать безошибочное письмо как одно из проявлений собственного уровня культуры; 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 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 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«Фонетика и график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Выпуск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личать звуки и буквы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характеризовать звуки русского языка: гласные ударные/безударные; согласные твердые/мягкие, парные/непарные твердые и мягкие; согласные звонкие/глухие, парные/непарные звонкие и глухие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«Орфоэпия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Состав слова (морфемика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пуск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зменяемые и неизменяемые слова; различать родственные (однокоренные) слова и формы слова; находить в словах с однозначно выделяемыми морфемами окончание, корень, приставку, суффикс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полнять морфемный анализ слова в соответствии с предложенным учебником алгоритмом, оценивать правильность его выполнения; – использовать результаты выполненного морфемного анализа для решения орфографических и/или речевых зада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«Лексика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лова, значение которых требует уточнения; определять значение слова по тексту или уточнять с помощью толкового словаря подбирать синонимы для устранения повторов в тексте. </w:t>
      </w:r>
      <w:r>
        <w:rPr>
          <w:rFonts w:cs="Times New Roman" w:ascii="Times New Roman" w:hAnsi="Times New Roman"/>
          <w:i/>
        </w:rPr>
        <w:t>Выпуск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ирать антонимы для точной характеристики предметов при их сравнении; различать употребление в тексте слов в прямом и переносном значении (простые случаи); оценивать уместность использования слов в тексте; выбирать слова из ряда предложенных для успешного решения коммуникативной задач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«Морфология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грамматические признаки слов; 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пускник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 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«Синтаксис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предложение, словосочетание, слово; устанавливать при помощи смысловых вопросов связь между словами в словосочетании и предложении; классифицировать предложения по цели высказывания, находить повествовательные/побудительные/вопросительные предложения; определять восклицательную/невосклицательную интонацию предложения; находить главные и второстепенные (без деления на виды) члены предложения; выделять предложения с однородными членам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второстепенные члены предложения —определения, дополнения, обстоятельства; 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различать простые и сложные предлож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тельная линия «Орфография и пунктуация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авописания (в объеме содержания курса); определять (уточнять) написание слова по орфографическому словарю учебника; безошибочно списывать текст объемом 80—90 слов; писать под диктовку тексты объемом 75—80 слов в соответствии с изученными правилами правописания;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место возможного возникновения орфографической ошибки; подбирать примеры с определенной орфограммо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собственных текстов перефразировать записываемое, чтобы избежать орфографических и пунктуационных ошибок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одержательная линия «Развитие речи»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учи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(уместность) выбора языковых  и неязыковых средств устного общения на уроке, в школе,  в быту, со знакомыми и незнакомыми, с людьми разного возраста; соблюдать в повседневной жизни нормы речевого этикета и правила устного общения (умение слышать, реагировать на реплики, поддерживать разговор); выражать собственное мнение и аргументировать его; самостоятельно озаглавливать текст; составлять план текста; 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тексты по предложенному заголовку; подробно или выборочно пересказывать текст; пересказывать текст от другого лица; составлять устный рассказ на определенную тему с использованием разных типов речи: описание, повествование, рассуждение; анализировать и корректировать тексты с нарушенным порядком предложений, находить в тексте смысловые пропуски; корректировать тексты, в которых допущены нарушения культуры речи; 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соблюдать нормы речевого взаимодействия при интерактивном общении (sms-сообщения, электронная почта, Интернет и другие виды и способы связ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УЧЕБНОГО ПРЕДМ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учение грамо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ка.</w:t>
      </w:r>
      <w:r>
        <w:rPr>
          <w:rFonts w:cs="Times New Roman" w:ascii="Times New Roman" w:hAnsi="Times New Roman"/>
        </w:rPr>
        <w:t xml:space="preserve"> Звуки речи. 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Различение гласных и согласных звуков, гласных ударных и безударных, согласных твердых и мягких, звонких и глухих. Слог как минимальная произносительная единица. Деление слов на слоги. Определение места удар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фика</w:t>
      </w:r>
      <w:r>
        <w:rPr>
          <w:rFonts w:cs="Times New Roman" w:ascii="Times New Roman" w:hAnsi="Times New Roman"/>
        </w:rPr>
        <w:t xml:space="preserve">. 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е, е, ю, я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сьмо.</w:t>
      </w:r>
      <w:r>
        <w:rPr>
          <w:rFonts w:cs="Times New Roman" w:ascii="Times New Roman" w:hAnsi="Times New Roman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 Понимание функции небуквенных графических средств: пробела между словами, знака перенос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лово и предложение</w:t>
      </w:r>
      <w:r>
        <w:rPr>
          <w:rFonts w:cs="Times New Roman" w:ascii="Times New Roman" w:hAnsi="Times New Roman"/>
        </w:rPr>
        <w:t xml:space="preserve">. 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фография</w:t>
      </w:r>
      <w:r>
        <w:rPr>
          <w:rFonts w:cs="Times New Roman" w:ascii="Times New Roman" w:hAnsi="Times New Roman"/>
        </w:rPr>
        <w:t xml:space="preserve">. Знакомство с правилами правописания и их применение: раздельное написание слов; обозначение гласных после шипящих (ча – ща, чу – щу, жи – ши); прописная (заглавная) буква в начале предложения, в именах собственных; перенос слов по слогам без стечения согласных; знаки препинания в конце предлож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речи</w:t>
      </w:r>
      <w:r>
        <w:rPr>
          <w:rFonts w:cs="Times New Roman" w:ascii="Times New Roman" w:hAnsi="Times New Roman"/>
        </w:rPr>
        <w:t xml:space="preserve">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тический кур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ка и орфоэпия</w:t>
      </w:r>
      <w:r>
        <w:rPr>
          <w:rFonts w:cs="Times New Roman" w:ascii="Times New Roman" w:hAnsi="Times New Roman"/>
        </w:rPr>
        <w:t xml:space="preserve">. 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рафика.</w:t>
      </w:r>
      <w:r>
        <w:rPr>
          <w:rFonts w:cs="Times New Roman" w:ascii="Times New Roman" w:hAnsi="Times New Roman"/>
        </w:rPr>
        <w:t xml:space="preserve"> Различение звуков и букв. Обозначение на письме твердости и мягкости согласных звуков. Использование на письме разделительных ъ и ь. Установление соотношения звукового и буквенного состава слова в словах типа стол, конь; в словах с йотированными гласными е, е, ю, я; в словах с непроизносимыми согласными. Использование небуквенных графических средств: пробела между словами, знака переноса, абзаца. 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сика</w:t>
      </w:r>
      <w:r>
        <w:rPr>
          <w:rFonts w:cs="Times New Roman" w:ascii="Times New Roman" w:hAnsi="Times New Roman"/>
        </w:rPr>
        <w:t xml:space="preserve">. Понимание слова как единства звучания и значения. 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</w:r>
      <w:r>
        <w:rPr>
          <w:rFonts w:cs="Times New Roman" w:ascii="Times New Roman" w:hAnsi="Times New Roman"/>
          <w:b/>
        </w:rPr>
        <w:t>Состав слова (морфемика</w:t>
      </w:r>
      <w:r>
        <w:rPr>
          <w:rFonts w:cs="Times New Roman" w:ascii="Times New Roman" w:hAnsi="Times New Roman"/>
        </w:rPr>
        <w:t xml:space="preserve">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рфология.</w:t>
      </w:r>
      <w:r>
        <w:rPr>
          <w:rFonts w:cs="Times New Roman" w:ascii="Times New Roman" w:hAnsi="Times New Roman"/>
        </w:rPr>
        <w:t xml:space="preserve"> Части речи;  деление частей речи на самостоятельные и служебные. Имя существительное. 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, 3-му склонению. Морфологический разбор имен существительны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-ий, -ья, -ов, -ин. Морфологический разбор имен прилагательных. Местоимение. Общее представление о местоимении. Личные местоимения, значение и употребление в речи. Личные местоимения 1, 2, 3-го лица единственного и множественного числа. Склонение личных местоимений. Глагол. Значение и употребление глаголов в речи. Неопределенная форма глагола. Различение глаголов, отвечающих на вопросы «что сделать?» и «что делать?». Изменение глаголов по временам.  Изменение глаголов по лицам и числам в настоящем и будущем времени (спряжение).  Способы определения I и II спряжения глаголов (практическое овладение).   Изменение глаголов прошедшего времени по родам и числам. Морфологический разбор глаголов.  Наречие. Значение и употребление в речи.  Предлог.  Знакомство с наиболее употребительными предлогами. Функция предлогов: образование падежных форм имен существительных и местоимений.  Отличие предлогов от приставок.  Союзы и, а, но, их роль в речи. Частица не, ее значение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нтаксис.</w:t>
      </w:r>
      <w:r>
        <w:rPr>
          <w:rFonts w:cs="Times New Roman" w:ascii="Times New Roman" w:hAnsi="Times New Roman"/>
        </w:rPr>
        <w:t xml:space="preserve"> Различение предложения, словосочетания, слова (осознание их сходства и различий). 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 Нахождение главных членов предложения: подлежащего и сказуемого.  Различение главных и второстепенных членов предложения.  Установление связи (при помощи смысловых вопросов) между словами в словосочетании и предложении.  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  Различение простых и сложных предложе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фография и пунктуация</w:t>
      </w:r>
      <w:r>
        <w:rPr>
          <w:rFonts w:cs="Times New Roman" w:ascii="Times New Roman" w:hAnsi="Times New Roman"/>
        </w:rPr>
        <w:t xml:space="preserve">.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 Применение правил правописания: сочетания жи – ши, ча – ща, чу – щу в положении под ударением; сочетания чк – чн, чт, щн; перенос слов; прописная буква в начале предложения, в именах собственных; проверяемые безударные гласные в корне слова;   парные звонкие и глухие согласные в корне слова; непроизносимые согласные; непроверяемые гласные и согласные в корне слова (на ограниченном перечне слов);  гласные и согласные в неизменяемых на письме приставках;  разделительные ъ и ь;  мягкий знак после шипящих на конце имен существительных (ночь, нож, рожь, мышь);  безударные падежные окончания имен существительных (кроме существительных на -мя, -ий, -ья, -ье, -ия, -ов, -ин); безударные окончания имен прилагательных;  раздельное написание предлогов с личными местоимениями;  не с глаголами; мягкий знак после шипящих на конце глаголов в форме 2-го лица единственного числа (пишешь, учишь);  мягкий знак в глаголах в сочетании -ться;  безударные личные окончания глаголов;  раздельное написание предлогов с другими словами;   знаки препинания в конце предложения: точка, вопросительный и восклицательный знаки;  знаки препинания (запятая) в предложениях с однородными член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азвитие речи.</w:t>
      </w:r>
      <w:r>
        <w:rPr>
          <w:rFonts w:cs="Times New Roman" w:ascii="Times New Roman" w:hAnsi="Times New Roman"/>
        </w:rPr>
        <w:t xml:space="preserve"> Осознание ситуации общения: с какой целью, с кем и где происходит общение. Практическое овладение диалогической формой речи.   Выражение собственного мнения, его аргументация. 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 Особенности речевого этикета в условиях общения с людьми, плохо владеющими русским языком.  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. Текст. Признаки текста. Смысловое единство предложений в тексте. Заглавие текста. Последовательность предложений в тексте. 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данным текстам. Создание собственных текстов по предложенным планам. 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 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-повествования, сочинения-описания, сочинения-рассужде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4:00Z</dcterms:created>
  <dc:creator>Гимназия 50</dc:creator>
  <dc:description/>
  <dc:language>en-US</dc:language>
  <cp:lastModifiedBy>Гимназия 50</cp:lastModifiedBy>
  <dcterms:modified xsi:type="dcterms:W3CDTF">2020-03-02T12:20:00Z</dcterms:modified>
  <cp:revision>3</cp:revision>
  <dc:subject/>
  <dc:title/>
</cp:coreProperties>
</file>